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halkboard;Times New Roman" w:hAnsi="Chalkboard;Times New Roman" w:cs="Chalkboard;Times New Roman"/>
          <w:b/>
          <w:b/>
          <w:color w:val="FF0000"/>
        </w:rPr>
      </w:pPr>
      <w:r>
        <w:rPr>
          <w:rFonts w:cs="Chalkboard;Times New Roman" w:ascii="Chalkboard;Times New Roman" w:hAnsi="Chalkboard;Times New Roman"/>
          <w:b/>
          <w:sz w:val="36"/>
          <w:szCs w:val="36"/>
          <w:u w:val="single"/>
        </w:rPr>
        <w:t>FICHE D’INSCRIPTION : K6 dessous/dessus</w:t>
      </w:r>
      <w:r>
        <w:rPr>
          <w:rFonts w:cs="Chalkboard;Times New Roman" w:ascii="Chalkboard;Times New Roman" w:hAnsi="Chalkboard;Times New Roman"/>
          <w:b/>
          <w:sz w:val="36"/>
          <w:szCs w:val="36"/>
        </w:rPr>
        <w:t xml:space="preserve"> :</w:t>
      </w:r>
      <w:r>
        <w:rPr>
          <w:rFonts w:cs="Chalkboard;Times New Roman" w:ascii="Chalkboard;Times New Roman" w:hAnsi="Chalkboard;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widowControl w:val="false"/>
        <w:jc w:val="center"/>
        <w:rPr>
          <w:rFonts w:ascii="Chalkboard;Times New Roman" w:hAnsi="Chalkboard;Times New Roman" w:cs="Chalkboard;Times New Roman"/>
          <w:sz w:val="28"/>
        </w:rPr>
      </w:pPr>
      <w:r>
        <w:rPr>
          <w:rFonts w:cs="Chalkboard;Times New Roman" w:ascii="Chalkboard;Times New Roman" w:hAnsi="Chalkboard;Times New Roman"/>
          <w:b/>
          <w:color w:val="FF0000"/>
        </w:rPr>
        <w:t xml:space="preserve">Date limite d’inscription </w:t>
      </w:r>
      <w:r>
        <w:rPr>
          <w:rFonts w:cs="Chalkboard;Times New Roman" w:ascii="Chalkboard;Times New Roman" w:hAnsi="Chalkboard;Times New Roman"/>
          <w:b/>
          <w:color w:val="FF0000"/>
          <w:sz w:val="28"/>
        </w:rPr>
        <w:t>15 septembre 2019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  <w:sz w:val="28"/>
        </w:rPr>
      </w:pPr>
      <w:r>
        <w:rPr>
          <w:rFonts w:cs="Chalkboard;Times New Roman" w:ascii="Chalkboard;Times New Roman" w:hAnsi="Chalkboard;Times New Roman"/>
          <w:sz w:val="28"/>
        </w:rPr>
      </w:r>
    </w:p>
    <w:p>
      <w:pPr>
        <w:pStyle w:val="Normal"/>
        <w:widowControl w:val="false"/>
        <w:rPr/>
      </w:pPr>
      <w:r>
        <w:rPr>
          <w:rFonts w:cs="Chalkboard;Times New Roman" w:ascii="Chalkboard;Times New Roman" w:hAnsi="Chalkboard;Times New Roman"/>
          <w:b/>
          <w:i/>
        </w:rPr>
        <w:t>Nom du photographe</w:t>
      </w:r>
      <w:r>
        <w:rPr>
          <w:rFonts w:cs="Chalkboard;Times New Roman" w:ascii="Chalkboard;Times New Roman" w:hAnsi="Chalkboard;Times New Roman"/>
          <w:i/>
        </w:rPr>
        <w:t xml:space="preserve"> </w:t>
      </w:r>
      <w:r>
        <w:rPr>
          <w:rFonts w:cs="Chalkboard;Times New Roman" w:ascii="Chalkboard;Times New Roman" w:hAnsi="Chalkboard;Times New Roman"/>
        </w:rPr>
        <w:t>: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N° de licence FFESSM: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Niveau de plongée (niveau 2 minimum):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Date certificat médical: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 xml:space="preserve">ADRESSE : 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TEL PORTABLE :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Email :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  <w:sz w:val="28"/>
        </w:rPr>
      </w:pPr>
      <w:r>
        <w:rPr>
          <w:rFonts w:cs="Chalkboard;Times New Roman" w:ascii="Chalkboard;Times New Roman" w:hAnsi="Chalkboard;Times New Roman"/>
        </w:rPr>
        <w:t xml:space="preserve">Comité d’appartenance : 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  <w:sz w:val="28"/>
        </w:rPr>
      </w:pPr>
      <w:r>
        <w:rPr>
          <w:rFonts w:cs="Chalkboard;Times New Roman" w:ascii="Chalkboard;Times New Roman" w:hAnsi="Chalkboard;Times New Roman"/>
          <w:sz w:val="28"/>
        </w:rPr>
      </w:r>
    </w:p>
    <w:p>
      <w:pPr>
        <w:pStyle w:val="Normal"/>
        <w:widowControl w:val="false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  <w:b/>
          <w:i/>
        </w:rPr>
        <w:t>Nom de l'accompagnateur non photographe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N° de licence FFESSM: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Niveau de plongée (niveau 2 minimum):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  <w:b/>
          <w:b/>
        </w:rPr>
      </w:pPr>
      <w:r>
        <w:rPr>
          <w:rFonts w:cs="Chalkboard;Times New Roman" w:ascii="Chalkboard;Times New Roman" w:hAnsi="Chalkboard;Times New Roman"/>
        </w:rPr>
        <w:t>Date certificat médical: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4"/>
        <w:gridCol w:w="1801"/>
        <w:gridCol w:w="1406"/>
        <w:gridCol w:w="33"/>
        <w:gridCol w:w="1547"/>
        <w:gridCol w:w="21"/>
      </w:tblGrid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Tari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Nombr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Total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Plongeur photograph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100 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Plongeur accompagnant non photograph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  <w:p>
            <w:pPr>
              <w:pStyle w:val="Normal"/>
              <w:jc w:val="center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100 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Hébergement aux classes de mer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offert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xxxxxxxxx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Accompagnant non plong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</w:rPr>
              <w:t>Samedi mi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10 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</w:rPr>
              <w:t>Samedi so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25 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</w:rPr>
              <w:t>Dimanche mi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15 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  <w:t>Total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;Times New Roman" w:hAnsi="Chalkboard;Times New Roman" w:cs="Chalkboard;Times New Roman"/>
                <w:b/>
                <w:b/>
              </w:rPr>
            </w:pPr>
            <w:r>
              <w:rPr>
                <w:rFonts w:cs="Chalkboard;Times New Roman" w:ascii="Chalkboard;Times New Roman" w:hAnsi="Chalkboard;Times New Roman"/>
                <w:b/>
              </w:rPr>
            </w:r>
          </w:p>
        </w:tc>
      </w:tr>
    </w:tbl>
    <w:p>
      <w:pPr>
        <w:pStyle w:val="Normal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  <w:sz w:val="20"/>
          <w:szCs w:val="20"/>
        </w:rPr>
        <w:t xml:space="preserve">NB : </w:t>
      </w:r>
      <w:r>
        <w:rPr>
          <w:rFonts w:eastAsia="Short Stack"/>
          <w:sz w:val="20"/>
          <w:szCs w:val="20"/>
        </w:rPr>
        <w:t xml:space="preserve">L'inscription « plongeur »  inclut bateau, </w:t>
      </w:r>
      <w:r>
        <w:rPr>
          <w:rFonts w:eastAsia="Short Stack"/>
          <w:sz w:val="20"/>
          <w:szCs w:val="20"/>
          <w:u w:val="single"/>
        </w:rPr>
        <w:t>deux plongées</w:t>
      </w:r>
      <w:r>
        <w:rPr>
          <w:rFonts w:eastAsia="Short Stack"/>
          <w:sz w:val="20"/>
          <w:szCs w:val="20"/>
        </w:rPr>
        <w:t>, buffet du samedi midi, repas du samedi soir,  buffet du dimanche midi et l'hébergement pour les 12 premiers inscrits qui le souhaitent.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 xml:space="preserve">Matériel demandé: 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Plombs et bouteilles</w:t>
        <w:tab/>
        <w:tab/>
        <w:tab/>
        <w:t>OUI</w:t>
        <w:tab/>
        <w:tab/>
        <w:t>NON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Nitrox possible sur commande si cartes et brevets</w:t>
        <w:tab/>
        <w:t xml:space="preserve"> en règle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</w:r>
    </w:p>
    <w:p>
      <w:pPr>
        <w:pStyle w:val="Normal"/>
        <w:widowControl w:val="false"/>
        <w:jc w:val="both"/>
        <w:rPr/>
      </w:pPr>
      <w:r>
        <w:rPr>
          <w:rFonts w:cs="Chalkboard;Times New Roman" w:ascii="Chalkboard;Times New Roman" w:hAnsi="Chalkboard;Times New Roman"/>
        </w:rPr>
        <w:t xml:space="preserve">Règlement à l’ordre de: </w:t>
      </w:r>
      <w:r>
        <w:rPr>
          <w:rFonts w:cs="Chalkboard;Times New Roman" w:ascii="Chalkboard;Times New Roman" w:hAnsi="Chalkboard;Times New Roman"/>
          <w:b/>
        </w:rPr>
        <w:t>Les Plongeurs des Calanques ( LPC )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  <w:b/>
          <w:b/>
        </w:rPr>
      </w:pPr>
      <w:r>
        <w:rPr>
          <w:rFonts w:cs="Chalkboard;Times New Roman" w:ascii="Chalkboard;Times New Roman" w:hAnsi="Chalkboard;Times New Roman"/>
          <w:b/>
        </w:rPr>
        <w:t>Adresse: 11 Avenue de la Viguerie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  <w:b/>
          <w:b/>
        </w:rPr>
      </w:pPr>
      <w:r>
        <w:rPr>
          <w:rFonts w:cs="Chalkboard;Times New Roman" w:ascii="Chalkboard;Times New Roman" w:hAnsi="Chalkboard;Times New Roman"/>
          <w:b/>
        </w:rPr>
        <w:t>13260 CASSIS France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  <w:b/>
        </w:rPr>
        <w:t>&lt;lesplongeursdescalanques@gmail.com&gt;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  <w:b/>
          <w:b/>
        </w:rPr>
      </w:pPr>
      <w:r>
        <w:rPr>
          <w:rFonts w:cs="Chalkboard;Times New Roman" w:ascii="Chalkboard;Times New Roman" w:hAnsi="Chalkboard;Times New Roman"/>
          <w:b/>
        </w:rPr>
        <w:t>Joindre copie : Licence, certificat médical et carte de Niveau</w:t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  <w:b/>
          <w:b/>
        </w:rPr>
      </w:pPr>
      <w:r>
        <w:rPr>
          <w:rFonts w:cs="Chalkboard;Times New Roman" w:ascii="Chalkboard;Times New Roman" w:hAnsi="Chalkboard;Times New Roman"/>
          <w:b/>
        </w:rPr>
      </w:r>
    </w:p>
    <w:p>
      <w:pPr>
        <w:pStyle w:val="Normal"/>
        <w:widowControl w:val="false"/>
        <w:jc w:val="both"/>
        <w:rPr>
          <w:rFonts w:ascii="Chalkboard;Times New Roman" w:hAnsi="Chalkboard;Times New Roman" w:cs="Chalkboard;Times New Roman"/>
          <w:b/>
          <w:b/>
        </w:rPr>
      </w:pPr>
      <w:r>
        <w:rPr>
          <w:rFonts w:cs="Chalkboard;Times New Roman" w:ascii="Chalkboard;Times New Roman" w:hAnsi="Chalkboard;Times New Roman"/>
          <w:b/>
        </w:rPr>
        <w:t>Nom du binôme photographe compétiteu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halkboar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Impact" w:hAnsi="Impact" w:cs="Impact"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FES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34:00Z</dcterms:created>
  <dc:creator>sophie MAES</dc:creator>
  <dc:description/>
  <dc:language>en-US</dc:language>
  <cp:lastModifiedBy>CRCA  FFESSM</cp:lastModifiedBy>
  <cp:lastPrinted>2012-07-16T15:39:00Z</cp:lastPrinted>
  <dcterms:modified xsi:type="dcterms:W3CDTF">2019-07-2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