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S DEUX OCEANAUTES : Albert FALCO et Claude WESLY (D.1)</w:t>
      </w:r>
    </w:p>
    <w:p>
      <w:pPr>
        <w:pStyle w:val="Normal"/>
        <w:rPr>
          <w:sz w:val="32"/>
          <w:szCs w:val="32"/>
        </w:rPr>
      </w:pPr>
      <w:r>
        <w:rPr>
          <w:sz w:val="32"/>
          <w:szCs w:val="32"/>
        </w:rPr>
      </w:r>
    </w:p>
    <w:p>
      <w:pPr>
        <w:pStyle w:val="Normal"/>
        <w:jc w:val="both"/>
        <w:rPr>
          <w:sz w:val="32"/>
          <w:szCs w:val="32"/>
        </w:rPr>
      </w:pPr>
      <w:r>
        <w:rPr>
          <w:sz w:val="32"/>
          <w:szCs w:val="32"/>
        </w:rPr>
        <w:t>A mes yeux,  Albert Falco et Claude Wesly sont indissociables.</w:t>
        <w:br/>
        <w:t>Je les ai connus tous deux à bord de La Calypso en 1961 lors d’une mission scientifique en Méditerranée. (D 2 et 3 ).Tous deux ont guidé mes premiers coups de palmes dans les fonds sous-marins du Cap Corse. Le jeune chercheur que j’étais ne pouvait rêver meilleurs professeurs ès plongée sous-marine. (D4, 5)</w:t>
      </w:r>
    </w:p>
    <w:p>
      <w:pPr>
        <w:pStyle w:val="Normal"/>
        <w:jc w:val="both"/>
        <w:rPr>
          <w:sz w:val="32"/>
          <w:szCs w:val="32"/>
        </w:rPr>
      </w:pPr>
      <w:r>
        <w:rPr>
          <w:sz w:val="32"/>
          <w:szCs w:val="32"/>
        </w:rPr>
        <w:t>Bébert, l’enfant de Sormiou a vécu une vie de passion depuis sa rencontre avec le Commandant Cousteau dont il devint le bras droit. Cousteau d’ailleurs disait de Bébert qu’il était ses yeux dans ce monde sous-marin qui fut toute sa vie.(D6) Il a été le pilier de la belle aventure de la Calypso autour du monde, avec la série des films auxquels il a participé, et dont le plus célèbre d’entr’eux , le Monde du Silence obtint la Palme d’Or au Festival de Cannes en 1956.</w:t>
      </w:r>
    </w:p>
    <w:p>
      <w:pPr>
        <w:pStyle w:val="Normal"/>
        <w:jc w:val="both"/>
        <w:rPr>
          <w:sz w:val="32"/>
          <w:szCs w:val="32"/>
        </w:rPr>
      </w:pPr>
      <w:r>
        <w:rPr>
          <w:sz w:val="32"/>
          <w:szCs w:val="32"/>
        </w:rPr>
        <w:t>A 84 ans, Bébert avait conservé l’enthousiasme et la passion de sa jeunesse. (D7)</w:t>
        <w:br/>
        <w:t>Cet  enthousiasme dont le Commandant Philippe Tailliez, le Père de la plongée moderne  disait que c’était la seule vertu. (D8)</w:t>
      </w:r>
    </w:p>
    <w:p>
      <w:pPr>
        <w:pStyle w:val="Normal"/>
        <w:jc w:val="both"/>
        <w:rPr>
          <w:sz w:val="32"/>
          <w:szCs w:val="32"/>
        </w:rPr>
      </w:pPr>
      <w:r>
        <w:rPr>
          <w:sz w:val="32"/>
          <w:szCs w:val="32"/>
        </w:rPr>
        <w:t>Bébert à 84 ans continuait à plonger, en particulier aux Antilles où il réalisait des films pédagogiques sur la vie sous-marine, mettant l’accent sur la protection du milieu et des espèces. Une mission qui lui tenait à cœur, et dont il n’a pas vu l’aboutissement avec la création du parc National des Calanques. Ces calanques « berceau bleu de ses souvenirs ».</w:t>
      </w:r>
    </w:p>
    <w:p>
      <w:pPr>
        <w:pStyle w:val="Normal"/>
        <w:jc w:val="both"/>
        <w:rPr>
          <w:sz w:val="32"/>
          <w:szCs w:val="32"/>
        </w:rPr>
      </w:pPr>
      <w:r>
        <w:rPr>
          <w:sz w:val="32"/>
          <w:szCs w:val="32"/>
        </w:rPr>
        <w:t>Bébert venait quelquefois plonger avec nous aux Embiez, et lui qui a plongé dans toutes les mers et les océans du monde, s’extasiait comme un gamin devant un banc de sars tambours, comme s’il découvrait pour la première fois les fonds de la Méditerranée qu’il connaissait si bien. (D 9)</w:t>
      </w:r>
    </w:p>
    <w:p>
      <w:pPr>
        <w:pStyle w:val="Normal"/>
        <w:jc w:val="both"/>
        <w:rPr>
          <w:sz w:val="32"/>
          <w:szCs w:val="32"/>
        </w:rPr>
      </w:pPr>
      <w:r>
        <w:rPr>
          <w:sz w:val="32"/>
          <w:szCs w:val="32"/>
        </w:rPr>
        <w:t>Claude Wesly était un homme chaleureux, discret, et à l’humour aiguisé.</w:t>
        <w:br/>
        <w:t>Avant de venir à la plongée sous-marine, il fut instructeur de ski, professeur de gymnastique, et nageur de compétition de haut niveau. Et ce que l’on sait moins, c’est qu’il était un violoniste de talent ayant fait partie de l’orchestre de Stephane Grappelly le grand violoniste de jazz dont il avait tout à fait copié le style. Sur la Calypso, il emportait toujours son violon, et nous gratifiait de soirées musicales accompagné souvent par l’un d’entre nous à la guitare. (D 10)</w:t>
      </w:r>
    </w:p>
    <w:p>
      <w:pPr>
        <w:pStyle w:val="Normal"/>
        <w:jc w:val="both"/>
        <w:rPr>
          <w:sz w:val="32"/>
          <w:szCs w:val="32"/>
        </w:rPr>
      </w:pPr>
      <w:r>
        <w:rPr>
          <w:sz w:val="32"/>
          <w:szCs w:val="32"/>
        </w:rPr>
        <w:t>C’est à la fin des années 50 que Claude a commencé à travailler à Marseille comme Directeur technique du Club de voile. Un jour de 1960, il vit la Calypso arriver dans le port. Claude connaissait déjà Albert Falco qui faisait partie de l’équipe Cousteau depuis l’exploitation de l’équipe antique de l’île du grand Congloué, en 1952. Bébert demanda à Claude s’il voulait plonger avec lui, et finalement il fut invité à l’essai à bord de la Calypso.</w:t>
        <w:br/>
        <w:t>C’est ainsi que Claude rejoignit l’équipe, après avoir été évalué par Simone Cousteau,  surnommée la Bergère, véritable patronne du navire. Claude  a donc travaillé à bord de la Calypso comme plongeur et navigateur. (D11)</w:t>
      </w:r>
    </w:p>
    <w:p>
      <w:pPr>
        <w:pStyle w:val="Normal"/>
        <w:jc w:val="both"/>
        <w:rPr>
          <w:sz w:val="32"/>
          <w:szCs w:val="32"/>
        </w:rPr>
      </w:pPr>
      <w:r>
        <w:rPr>
          <w:sz w:val="32"/>
          <w:szCs w:val="32"/>
        </w:rPr>
        <w:t>Bébert et Claude ont été les deux premiers océanautes. C’et l’appellation  qui leur a été donnée lorsqu’ils ont les tous premiers en France participé à l’opération Précontinent I à l’île du Frioul en septembre 1962. Albert Falco et Claude Wesly ont ainsi séjourné une semaine dans l’habitat sous-marin Diogène par 10m de fond. Diogène était une sorte de tonneau habitable de 5m de long et 2,55 m de diamètre. (D12)</w:t>
      </w:r>
    </w:p>
    <w:p>
      <w:pPr>
        <w:pStyle w:val="Normal"/>
        <w:jc w:val="both"/>
        <w:rPr>
          <w:sz w:val="32"/>
          <w:szCs w:val="32"/>
        </w:rPr>
      </w:pPr>
      <w:r>
        <w:rPr>
          <w:sz w:val="32"/>
          <w:szCs w:val="32"/>
        </w:rPr>
        <w:t xml:space="preserve">Chercheur à la Station marine d’Endoume, et intéressé par ce type d’expérience qui ouvrait de nouvelles perspectives aux scientifiques, j’allais de temps à autre faire un petit coucou aux deux océanautes à travers les petits hublots de l’habitat. Albert et Claude ont ouvert ainsi la route à une meilleure connaissance des fonds marins en compagnie de tous les membres de l’équipe Cousteau.(D13). Précontinent II, puis Précontinent III ont permis de développer d’autres moyens de découvrir cette mer qu’ils aimaient tant et qu’ils sont allés rejoindre l’un et l’autre pour l’éternité. </w:t>
      </w:r>
    </w:p>
    <w:p>
      <w:pPr>
        <w:pStyle w:val="Normal"/>
        <w:jc w:val="both"/>
        <w:rPr>
          <w:sz w:val="32"/>
          <w:szCs w:val="32"/>
        </w:rPr>
      </w:pPr>
      <w:r>
        <w:rPr>
          <w:sz w:val="32"/>
          <w:szCs w:val="32"/>
        </w:rPr>
        <w:t>Avec Bébert et Claude , c’et une page, que dis-je un énorme livre de l’histoire de la  conquête des fonds marins qui s’est refermé, et dans lequel ils laissent un empreinte indélébile. (D14</w:t>
      </w:r>
      <w:bookmarkStart w:id="0" w:name="_GoBack"/>
      <w:bookmarkEnd w:id="0"/>
      <w:r>
        <w:rPr>
          <w:sz w:val="32"/>
          <w:szCs w:val="32"/>
        </w:rPr>
        <w:t>)</w:t>
      </w:r>
    </w:p>
    <w:p>
      <w:pPr>
        <w:pStyle w:val="Normal"/>
        <w:jc w:val="both"/>
        <w:rPr>
          <w:sz w:val="32"/>
          <w:szCs w:val="32"/>
        </w:rPr>
      </w:pPr>
      <w:r>
        <w:rPr>
          <w:sz w:val="32"/>
          <w:szCs w:val="32"/>
        </w:rPr>
      </w:r>
    </w:p>
    <w:p>
      <w:pPr>
        <w:pStyle w:val="Normal"/>
        <w:jc w:val="both"/>
        <w:rPr/>
      </w:pPr>
      <w:r>
        <w:rPr>
          <w:rFonts w:eastAsia="Cambria" w:cs="Cambria"/>
          <w:sz w:val="32"/>
          <w:szCs w:val="32"/>
        </w:rPr>
        <w:t xml:space="preserve">                               </w:t>
      </w:r>
      <w:r>
        <w:rPr>
          <w:sz w:val="32"/>
          <w:szCs w:val="32"/>
        </w:rPr>
        <w:t>Nardo VICENTE (Septembre 2018)</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2"/>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e d'Aix Marse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4:40:00Z</dcterms:created>
  <dc:creator>Nardo VICENTE</dc:creator>
  <dc:description/>
  <dc:language>en-US</dc:language>
  <cp:lastModifiedBy>Nardo VICENTE</cp:lastModifiedBy>
  <dcterms:modified xsi:type="dcterms:W3CDTF">2018-09-05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