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Lucida Calligraphy" w:ascii="Lucida Calligraphy" w:hAnsi="Lucida Calligraphy"/>
          <w:sz w:val="32"/>
          <w:u w:val="single"/>
        </w:rPr>
        <w:t>COMPTE RENDU D'ACTIVITE</w:t>
      </w:r>
    </w:p>
    <w:p>
      <w:pPr>
        <w:pStyle w:val="Normal"/>
        <w:jc w:val="center"/>
        <w:rPr>
          <w:rFonts w:ascii="Lucida Calligraphy" w:hAnsi="Lucida Calligraphy" w:cs="Lucida Calligraphy"/>
          <w:sz w:val="32"/>
          <w:u w:val="single"/>
        </w:rPr>
      </w:pPr>
      <w:r>
        <w:rPr>
          <w:rFonts w:cs="Lucida Calligraphy" w:ascii="Lucida Calligraphy" w:hAnsi="Lucida Calligraphy"/>
          <w:sz w:val="32"/>
          <w:u w:val="single"/>
        </w:rPr>
        <w:t>COMMISSION JURIDIQUE REGIONALE SUD - PACA</w:t>
      </w:r>
    </w:p>
    <w:p>
      <w:pPr>
        <w:pStyle w:val="Normal"/>
        <w:jc w:val="center"/>
        <w:rPr>
          <w:rFonts w:ascii="Lucida Calligraphy" w:hAnsi="Lucida Calligraphy" w:cs="Lucida Calligraphy"/>
          <w:sz w:val="32"/>
          <w:u w:val="single"/>
        </w:rPr>
      </w:pPr>
      <w:r>
        <w:rPr>
          <w:rFonts w:cs="Lucida Calligraphy" w:ascii="Lucida Calligraphy" w:hAnsi="Lucida Calligraphy"/>
          <w:sz w:val="32"/>
          <w:u w:val="single"/>
        </w:rPr>
        <w:t>ANNEE 2018</w:t>
      </w:r>
    </w:p>
    <w:p>
      <w:pPr>
        <w:pStyle w:val="Normal"/>
        <w:jc w:val="both"/>
        <w:rPr>
          <w:rFonts w:ascii="Bookman Old Style" w:hAnsi="Bookman Old Style" w:cs="Bookman Old Style"/>
          <w:i/>
          <w:i/>
          <w:sz w:val="20"/>
          <w:szCs w:val="28"/>
          <w:u w:val="single"/>
        </w:rPr>
      </w:pPr>
      <w:r>
        <w:rPr>
          <w:rFonts w:cs="Bookman Old Style" w:ascii="Bookman Old Style" w:hAnsi="Bookman Old Style"/>
          <w:i/>
          <w:sz w:val="20"/>
          <w:szCs w:val="28"/>
          <w:u w:val="single"/>
        </w:rPr>
      </w:r>
    </w:p>
    <w:p>
      <w:pPr>
        <w:pStyle w:val="Normal"/>
        <w:jc w:val="both"/>
        <w:rPr>
          <w:rFonts w:ascii="Bookman Old Style" w:hAnsi="Bookman Old Style" w:cs="Bookman Old Style"/>
          <w:i/>
          <w:i/>
          <w:sz w:val="22"/>
          <w:szCs w:val="28"/>
        </w:rPr>
      </w:pPr>
      <w:r>
        <w:rPr>
          <w:rFonts w:cs="Bookman Old Style" w:ascii="Bookman Old Style" w:hAnsi="Bookman Old Style"/>
          <w:i/>
          <w:sz w:val="22"/>
          <w:szCs w:val="28"/>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Lors de cette première année de fonctionnement de la commission, nous n’avons eu aucune sollicitation particulière, hormis les demandes de renseignements courantes des clubs et S.C.A. affiliés.</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Par contre, à priori, nous savons qu’il existe deux problématiques importantes sur notre territoire : le travail dissimulé et les E.P.I.</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pPr>
      <w:r>
        <w:rPr>
          <w:rFonts w:cs="Bookman Old Style" w:ascii="Bookman Old Style" w:hAnsi="Bookman Old Style"/>
          <w:i/>
          <w:sz w:val="22"/>
        </w:rPr>
        <w:t xml:space="preserve">Pour le travail dissimulé nous avons un début de réponse pouvant intéresser nos structures commerciales à savoir une décision de la Cour d’Appel d’Aix en Provence, audience du 6 mars, décision mise en délibéré et rendue le 17 avril 2018. Le jugement initial avait été rendu par le tribunal Correctionnel de Toulon du 24/04/2017. La Cour d’Appel a d’ailleurs très largement amendé et alléger le jugement de première instance. Je n’entrerai pas dans les détails maintenant car ce n’est ni le lieu, ni le moment de le faire  </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Pour les Equipements de Protection Individuelle (E.P.I.) la problématique est, pour le moment, tout autre. Elle provient, selon moi, des différentes interprétations possibles d’un règlement du parlement européen en date du 9 mars 2016 applicable au 21 avril 2018, plus ou moins repris dans notre code du sport et notre code du travail. De ce fait, nous n’avons pu que constater les différences de traitements de nos clubs et structures Commerciales en fonction de leur implantation géographique, car les contrôleurs des trois Directions Départementales de la Protection des Populations (D.D.P.P.) de nos départements côtiers (06 – 13 - 83) avait des interprétations différentes des textes suscités. A ce sujet notre Président de Région et moi-même allons assister à une réunion de travail initiée par la DDCS du VAR le 7 mars 2019.</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 xml:space="preserve">Le 30 mars, j’ai assisté à la Journée Nationale de la Plongée organisée par la DDCS du Var pour la prévention des accidents et la sécurité de la pratique. J’ai participé à l’atelier au cours duquel il a été fait part aux participants d’une volonté certaine de changement dans le règlement du code du sport inhérent à la pratique de nos activités en mer, à ce jour pas de nouvelle ! </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i/>
          <w:i/>
          <w:sz w:val="22"/>
        </w:rPr>
      </w:pPr>
      <w:r>
        <w:rPr>
          <w:rFonts w:cs="Bookman Old Style" w:ascii="Bookman Old Style" w:hAnsi="Bookman Old Style"/>
          <w:i/>
          <w:sz w:val="22"/>
        </w:rPr>
        <w:tab/>
        <w:t xml:space="preserve"> Pour le département 13, cette année 2018 a vu la remise à l’ordre du jour, de la réunion d’information Départementale sur les diverses réglementations applicables lors de la pratique de la plongée sportive dans les E.A.P.S. organisée pour toutes les structures pratiquant notre sport dans le département des Bouches du Rhône, par la Direction Régionale et Départementale de la Jeunesse des Sports et de la Cohésion Sociale, Direction Départementale Déléguée (DRDJSCS). Ce genre de réunion avait eu lieu en 2013 et 2014, mais pas en 2015, 2016 et ni en 2017. </w:t>
      </w:r>
    </w:p>
    <w:p>
      <w:pPr>
        <w:pStyle w:val="Normal"/>
        <w:ind w:firstLine="708"/>
        <w:jc w:val="both"/>
        <w:rPr>
          <w:rFonts w:ascii="Bookman Old Style" w:hAnsi="Bookman Old Style" w:cs="Bookman Old Style"/>
          <w:i/>
          <w:i/>
          <w:color w:val="0000FF"/>
          <w:sz w:val="22"/>
        </w:rPr>
      </w:pPr>
      <w:r>
        <w:rPr>
          <w:rFonts w:cs="Bookman Old Style" w:ascii="Bookman Old Style" w:hAnsi="Bookman Old Style"/>
          <w:i/>
          <w:sz w:val="22"/>
        </w:rPr>
        <w:t xml:space="preserve">Cette réunion a eu pour public une soixantaine de représentants du monde de la plongée départementale, voire régionale, et même extérieure. Elle s’est déroulée dans le calme malgré les sujets sensibles abordés (E.P.I. et Travail dissimulé). Toutefois les représentants de nos clubs et structures commerciales ont unanimement déploré que les administrations présentes aient mis fin à la réunion au environ de 12H15, après un long monologue unilatéral laissant beaucoup de questions sans réponse. Vous trouverez le résumé de cette réunion, version administrative, en suivant le lien suivant : </w:t>
      </w:r>
      <w:hyperlink r:id="rId2">
        <w:r>
          <w:rPr>
            <w:rStyle w:val="InternetLink"/>
            <w:rFonts w:cs="Bookman Old Style" w:ascii="Bookman Old Style" w:hAnsi="Bookman Old Style"/>
            <w:i/>
            <w:sz w:val="22"/>
          </w:rPr>
          <w:t>http://www.bouches-du-rhone.gouv.fr/Politiques-publiques/Jeunesse-sports-et-vie-associative/Sports/Reglementation-sportive/La-plongee-subaquatique-dans-les-Bouches-du-Rhone-en-2018</w:t>
        </w:r>
      </w:hyperlink>
    </w:p>
    <w:p>
      <w:pPr>
        <w:pStyle w:val="Normal"/>
        <w:ind w:firstLine="708"/>
        <w:jc w:val="both"/>
        <w:rPr>
          <w:rFonts w:ascii="Bookman Old Style" w:hAnsi="Bookman Old Style" w:cs="Bookman Old Style"/>
          <w:i/>
          <w:i/>
          <w:color w:val="0000FF"/>
          <w:sz w:val="22"/>
        </w:rPr>
      </w:pPr>
      <w:r>
        <w:rPr>
          <w:rFonts w:cs="Bookman Old Style" w:ascii="Bookman Old Style" w:hAnsi="Bookman Old Style"/>
          <w:i/>
          <w:color w:val="0000FF"/>
          <w:sz w:val="22"/>
        </w:rPr>
      </w:r>
    </w:p>
    <w:p>
      <w:pPr>
        <w:pStyle w:val="Normal"/>
        <w:ind w:firstLine="708"/>
        <w:jc w:val="both"/>
        <w:rPr>
          <w:rFonts w:ascii="Bookman Old Style" w:hAnsi="Bookman Old Style" w:cs="Bookman Old Style"/>
          <w:i/>
          <w:i/>
          <w:color w:val="0000FF"/>
          <w:sz w:val="22"/>
        </w:rPr>
      </w:pPr>
      <w:r>
        <w:rPr>
          <w:rFonts w:cs="Bookman Old Style" w:ascii="Bookman Old Style" w:hAnsi="Bookman Old Style"/>
          <w:i/>
          <w:color w:val="0000FF"/>
          <w:sz w:val="22"/>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A la demande de notre Président de Région, il a été constitué en juin 2018 une cellule de veille juridico-administrative. Elle est composée de 5 personnes : Patrick DELAGRANGE, avocat ; Philippe PEYRUSSE, Professionnel de la plongée, Philippe BERNARDI Délégué S.C.A. de la région SUD, Yann RUELLO, CTS région SUD, et moi-même. Elle a pour rôle de conseiller en première intention et d’assurer une veille afin de collationner les problèmes juridiques et réglementaire pouvant affecter nos structures. Depuis cette date, elle a été saisie une fois.</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 xml:space="preserve">Nous participons aux travaux de la Commission Juridique Nationale, en effet celle-ci est saisie soit par le siège fédéral pour des questions posées ; soit par les clubs, soit par le Comité directeur National pour travailler sur des sujets divers, dans les deux cas les membres de cette commission travaillent par échange de courriel, et notre Président de Commission Nationale, Antoine MERLE, centralise les réponses, en fait une synthèse qu'il propose aux demandeurs. Ces réponses sont ensuite mises en ligne sur le site internet de notre Commission. </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Nous avons répondu, à quelques questions, à des demandes de renseignements et de précisions ayant trait à nos multiples domaines de compétences. A ce propos, comme tous les ans, je demande, si possible, à de nouvelles bonnes volontés de se faire connaitre. Il s’agit bien sur de licenciés FFESSM, ayant des connaissances en une ou plusieurs branches de notre droit, à savoir : assurances, fiscal, administratif, civil, pénal, commercial, et j’en passe des meilleurs, etc.…</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pPr>
      <w:r>
        <w:rPr>
          <w:rFonts w:cs="Bookman Old Style" w:ascii="Bookman Old Style" w:hAnsi="Bookman Old Style"/>
          <w:i/>
          <w:sz w:val="22"/>
        </w:rPr>
        <w:t>Pour finir le compte-rendu d’activité de cette année écoulée, je vous informe que la commission a un « honorable correspondant de proximité » dans les différents départements de notre région : - Alain PONTY pour les département 83 et 06 – Gille DUFETEL pour les 04 et 05 – Audrey TRALONGO pour le 84 – Philippe DUVET et moi-même pour le 13 – ; chacun d’entre nous fera de son mieux pour vous renseigner. Toutefois vue le très large spectre des connaissances nécessaires dans le monde juridique et réglementaire, nous ne sommes pas seul et le recours aux compétences de la C.N.J. est toujours possible.</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pPr>
      <w:r>
        <w:rPr>
          <w:rFonts w:cs="Bookman Old Style" w:ascii="Bookman Old Style" w:hAnsi="Bookman Old Style"/>
          <w:i/>
          <w:sz w:val="22"/>
        </w:rPr>
        <w:t xml:space="preserve">Nous espérons que nos réponses ont été satisfaisantes et utiles pour tous nos Clubs, S.C.A. et licenciés. </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pPr>
      <w:r>
        <w:rPr>
          <w:rFonts w:cs="Bookman Old Style" w:ascii="Bookman Old Style" w:hAnsi="Bookman Old Style"/>
          <w:i/>
          <w:sz w:val="22"/>
        </w:rPr>
        <w:t>Cette année la Commission juridique régionale n'a pas dépensé un seul euro de la dotation qui lui a été allouée par le Comité directeur.</w:t>
      </w:r>
    </w:p>
    <w:p>
      <w:pPr>
        <w:pStyle w:val="Normal"/>
        <w:ind w:firstLine="708"/>
        <w:jc w:val="both"/>
        <w:rPr>
          <w:rFonts w:ascii="Bookman Old Style" w:hAnsi="Bookman Old Style" w:eastAsia="Bookman Old Style" w:cs="Bookman Old Style"/>
          <w:i/>
          <w:i/>
          <w:sz w:val="22"/>
        </w:rPr>
      </w:pPr>
      <w:r>
        <w:rPr>
          <w:rFonts w:eastAsia="Bookman Old Style" w:cs="Bookman Old Style" w:ascii="Bookman Old Style" w:hAnsi="Bookman Old Style"/>
          <w:i/>
          <w:sz w:val="22"/>
        </w:rPr>
        <w:t xml:space="preserve"> </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Je vous remercie de votre attention.</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ab/>
        <w:tab/>
        <w:tab/>
        <w:tab/>
        <w:tab/>
        <w:tab/>
        <w:tab/>
        <w:tab/>
        <w:t>Le 30 décembre 2018</w:t>
      </w:r>
    </w:p>
    <w:p>
      <w:pPr>
        <w:pStyle w:val="Normal"/>
        <w:ind w:firstLine="708"/>
        <w:jc w:val="both"/>
        <w:rPr/>
      </w:pPr>
      <w:r>
        <w:rPr>
          <w:rFonts w:cs="Bookman Old Style" w:ascii="Bookman Old Style" w:hAnsi="Bookman Old Style"/>
          <w:i/>
          <w:sz w:val="22"/>
        </w:rPr>
        <w:tab/>
        <w:tab/>
        <w:tab/>
        <w:tab/>
        <w:tab/>
        <w:tab/>
        <w:tab/>
        <w:tab/>
        <w:t xml:space="preserve">LE PRESIDENT DE LA CRJ SUD PACA </w:t>
      </w:r>
    </w:p>
    <w:p>
      <w:pPr>
        <w:pStyle w:val="Normal"/>
        <w:ind w:firstLine="708"/>
        <w:jc w:val="both"/>
        <w:rPr>
          <w:rFonts w:ascii="Bookman Old Style" w:hAnsi="Bookman Old Style" w:cs="Bookman Old Style"/>
          <w:i/>
          <w:i/>
          <w:sz w:val="22"/>
        </w:rPr>
      </w:pPr>
      <w:r>
        <w:rPr>
          <w:rFonts w:cs="Bookman Old Style" w:ascii="Bookman Old Style" w:hAnsi="Bookman Old Style"/>
          <w:i/>
          <w:sz w:val="22"/>
        </w:rPr>
        <w:tab/>
        <w:tab/>
        <w:tab/>
        <w:tab/>
        <w:tab/>
        <w:tab/>
        <w:tab/>
        <w:tab/>
        <w:t xml:space="preserve">J-C. JONAC </w:t>
      </w:r>
    </w:p>
    <w:p>
      <w:pPr>
        <w:pStyle w:val="Normal"/>
        <w:ind w:firstLine="708"/>
        <w:jc w:val="both"/>
        <w:rPr/>
      </w:pPr>
      <w:r>
        <w:rPr>
          <w:rFonts w:cs="Bookman Old Style" w:ascii="Bookman Old Style" w:hAnsi="Bookman Old Style"/>
          <w:i/>
        </w:rPr>
        <w:tab/>
        <w:tab/>
        <w:tab/>
        <w:tab/>
        <w:tab/>
        <w:tab/>
        <w:tab/>
        <w:tab/>
      </w:r>
      <w:r>
        <w:rPr>
          <w:rFonts w:cs="Bookman Old Style" w:ascii="Bookman Old Style" w:hAnsi="Bookman Old Style"/>
          <w:i/>
        </w:rPr>
        <w:drawing>
          <wp:inline distT="0" distB="0" distL="0" distR="0">
            <wp:extent cx="142240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1422400" cy="953135"/>
                    </a:xfrm>
                    <a:prstGeom prst="rect">
                      <a:avLst/>
                    </a:prstGeom>
                  </pic:spPr>
                </pic:pic>
              </a:graphicData>
            </a:graphic>
          </wp:inline>
        </w:drawing>
      </w:r>
      <w:r>
        <w:rPr>
          <w:rFonts w:cs="Bookman Old Style" w:ascii="Bookman Old Style" w:hAnsi="Bookman Old Style"/>
          <w:i/>
        </w:rPr>
        <w:t xml:space="preserve"> </w:t>
      </w:r>
    </w:p>
    <w:sectPr>
      <w:head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stellar">
    <w:charset w:val="00"/>
    <w:family w:val="roman"/>
    <w:pitch w:val="variable"/>
  </w:font>
  <w:font w:name="Tahom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56965" cy="113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5" r="-2" b="-5"/>
                  <a:stretch>
                    <a:fillRect/>
                  </a:stretch>
                </pic:blipFill>
                <pic:spPr bwMode="auto">
                  <a:xfrm>
                    <a:off x="0" y="0"/>
                    <a:ext cx="3656965" cy="11398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Castellar" w:hAnsi="Castellar" w:cs="Castella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ches-du-rhone.gouv.fr/Politiques-publiques/Jeunesse-sports-et-vie-associative/Sports/Reglementation-sportive/La-plongee-subaquatique-dans-les-Bouches-du-Rhone-en-201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41:00Z</dcterms:created>
  <dc:creator>JONAC</dc:creator>
  <dc:description/>
  <cp:keywords/>
  <dc:language>en-US</dc:language>
  <cp:lastModifiedBy>Fred</cp:lastModifiedBy>
  <cp:lastPrinted>2017-12-11T11:34:00Z</cp:lastPrinted>
  <dcterms:modified xsi:type="dcterms:W3CDTF">2019-02-09T00:17:00Z</dcterms:modified>
  <cp:revision>8</cp:revision>
  <dc:subject/>
  <dc:title>Compte rendu d'ACTIVITE</dc:title>
</cp:coreProperties>
</file>